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435215" cy="10541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5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10555605" cy="7445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56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5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10555605" cy="7445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56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10555605" cy="7445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56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50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5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